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/SOYAD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C NUMARAS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EL NO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RS AD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RS YERİ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BA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69545</wp:posOffset>
                </wp:positionV>
                <wp:extent cx="2476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2.4pt;margin-top:13.35pt;width:19.4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98120</wp:posOffset>
                </wp:positionV>
                <wp:extent cx="2476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5.6pt;width:19.4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79070</wp:posOffset>
                </wp:positionV>
                <wp:extent cx="2476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14.1pt;width:19.4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MEKLİ           USTA ÖĞRETİCİ            657 MEMUR            ÖĞRETME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80010</wp:posOffset>
                </wp:positionV>
                <wp:extent cx="2476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-6.3pt;width:19.45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/>
        <w:t>ÜCRETLİ USTA ÖĞRETİCİ BAŞVURU DEĞERLENDİRME FORMU</w:t>
      </w:r>
    </w:p>
    <w:tbl>
      <w:tblPr>
        <w:tblW w:w="97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0"/>
        <w:gridCol w:w="10"/>
        <w:gridCol w:w="5929"/>
        <w:gridCol w:w="1021"/>
      </w:tblGrid>
      <w:tr>
        <w:trPr>
          <w:trHeight w:val="378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S ALANINDA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İTİM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Bu bölümden sadece biri değerlendirilecektir.)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zli Yüksek Lisan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Fakültesi (Lisan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n Lisan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Lise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ık Belgesi / 4. Seviye Kurs Bitirme Belgesi / 4. Seviye Mesleki Yeterlilik Belge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ANIND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EĞİTİM PUAN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LANINDA HİZMET/İŞ DENEYİMİ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nında hizmet/iş deneyimi yıl için 1 pua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İZMET/İŞ DENEYİMİ PUAN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K PUA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jik Formasyon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Usta Öğreticilik Belge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EK PUAN TOPLAM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ĞER DEĞERLENDİRMELER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erini plan ve program dâhilinde yürütmeyenle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337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cbir sebepler haricinde kurs onayından sonra göreve başlamayanlar ile verilen görevi bırakanl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>
          <w:trHeight w:val="337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let memurluğu tutum, davranış ve vakarına uygun davranmayanl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</w:tr>
      <w:tr>
        <w:trPr>
          <w:trHeight w:val="337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Sİ PUAN TOPLAM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>
          <w:trHeight w:val="472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TOPLAM PU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ÇIKLAMALAR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1- Alanında hizmet iş deneyimi “eğitici sigorta günü/360” olarak hesaplanacaktır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 Alanında hizmet iş deneyimi hesabında, kamu kurum ve kuruluşları ile Millî Eğitim Bakanlığına bağlı resmî ve özel kurumlarda eğitici olarak çalışılan süreler dikkate alınacaktır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 Puanların eşitliği hâlinde sırasıyla; alanında eğitim seviyesi en yüksek olana, eğitim alanında mesleki deneyimi fazla olana öncelik verilir; eşitliğin devamı hâlinde ise kura ile belirlenir.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 Eğitim Fakültesi mezunları Pedagojik Formasyon belgesinden ayrıca puan almayacaktır.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 “Kurs Alanında Eğitim” bölümünden puanı hesaplanan diploma/belge için ayrıca “Ek Puan” bölümünden puan verilmeyecektir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“Kurs Alanında Eğitim” başlığı, eğiticinin kurs programı alanında aldığı eğitimleri ifade eder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5:00Z</dcterms:created>
  <dc:creator>Kübra DÖNMEZ</dc:creator>
  <dc:description/>
  <cp:keywords/>
  <dc:language>en-US</dc:language>
  <cp:lastModifiedBy>ENGİN AYDOĞAN</cp:lastModifiedBy>
  <cp:lastPrinted>2025-07-09T11:01:00Z</cp:lastPrinted>
  <dcterms:modified xsi:type="dcterms:W3CDTF">2025-07-09T12:23:00Z</dcterms:modified>
  <cp:revision>3</cp:revision>
  <dc:subject/>
  <dc:title/>
</cp:coreProperties>
</file>